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经开区科技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兹委托我公司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u w:val="single"/>
        </w:rPr>
        <w:t xml:space="preserve">  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同志（身份证号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u w:val="single"/>
        </w:rPr>
        <w:t xml:space="preserve">              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；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联系电话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u w:val="single"/>
        </w:rPr>
        <w:t xml:space="preserve">    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）前往贵局领取我公司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>202</w:t>
      </w:r>
      <w:r>
        <w:rPr>
          <w:rFonts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   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日</w:t>
      </w:r>
    </w:p>
    <w:p>
      <w:pPr>
        <w:pStyle w:val="Normal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cs="Nimbus Roman No9 L;微软雅黑" w:ascii="Nimbus Roman No9 L;微软雅黑" w:hAnsi="Nimbus Roman No9 L;微软雅黑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刘新海</cp:lastModifiedBy>
  <cp:lastPrinted>2022-01-06T18:08:00Z</cp:lastPrinted>
  <dcterms:modified xsi:type="dcterms:W3CDTF">2024-01-09T07:3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374F6D544CE9BD138186115014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